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1476375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4194810" cy="906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8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t xml:space="preserve">Wydział Ekonomiczny </w:t>
            </w:r>
          </w:p>
          <w:p>
            <w:pPr>
              <w:pStyle w:val="Normal"/>
              <w:rPr>
                <w:rFonts w:ascii="Arial Narrow" w:hAnsi="Arial Narrow" w:cs="Arial Narrow"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t xml:space="preserve">Katedra Makroekonomii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3366"/>
                <w:sz w:val="20"/>
                <w:szCs w:val="20"/>
              </w:rPr>
              <w:t>81-824 Sopot, ul. Armii Krajowej 119/121, tel/fax  (48.58) 523 13 2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3366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jadzia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de-DE"/>
                </w:rPr>
                <w:t>@panda.bg.univ.gda.pl</w:t>
              </w:r>
            </w:hyperlink>
            <w:r>
              <w:rPr>
                <w:rFonts w:cs="Arial" w:ascii="Arial Narrow" w:hAnsi="Arial Narrow"/>
                <w:b/>
                <w:color w:val="003366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ROGRAM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Krajowej  Konferencji Ekonomii Behawioralnej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 tytuł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hawioralne determinanty rozwoju przedsiębiorczości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0:00-10.20  Powitanie gości</w:t>
      </w:r>
      <w:r>
        <w:rPr/>
        <w:t xml:space="preserve">: Dziekan Wydziału Ekonomicznego Uniwersytetu Gdańskiego Prof. UG dr hab. Krzysztof Dobrowolski oraz Kierownik Katedry Makroekonomii Prof. UG dr hab. Przemysław Kulawczuk   </w:t>
      </w:r>
    </w:p>
    <w:p>
      <w:pPr>
        <w:pStyle w:val="Normal"/>
        <w:jc w:val="both"/>
        <w:rPr/>
      </w:pPr>
      <w:r>
        <w:rPr>
          <w:b/>
        </w:rPr>
        <w:t xml:space="preserve">10.20-10.50 Uroczyste wręczenie Europejskich Certyfikatów Umiejętności Przedsiębiorczych studentom Uniwersytetu Gdańskiego i innych uczelni, których studenci uczestniczyli w międzynarodowym teście w ramach projektu Skills for the Futur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:50-12:20 Sesja I.   Ekonomia behawioralna wspierania przedsiębiorczoś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orzystanie symulacji eksperymentalnych do kształtowania finansowych instrumentów wspierania przedsiębiorczości</w:t>
      </w:r>
      <w:r>
        <w:rPr/>
        <w:t xml:space="preserve"> – Prof. UG dr hab. Przemysław Kulawczuk </w:t>
      </w:r>
    </w:p>
    <w:p>
      <w:pPr>
        <w:pStyle w:val="Normal"/>
        <w:jc w:val="both"/>
        <w:rPr/>
      </w:pPr>
      <w:r>
        <w:rPr>
          <w:b/>
        </w:rPr>
        <w:t xml:space="preserve">Zmiany parametrów instrumentów kredytowych a skłonność MSP do korzystania  </w:t>
        <w:br/>
        <w:t xml:space="preserve">z kredytów </w:t>
      </w:r>
      <w:r>
        <w:rPr/>
        <w:t>– Prof. UG dr hab. Marek Szczepaniec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Wpływ framingu na skłonność MSP do korzystania z instrumentów dotacyjnych </w:t>
      </w:r>
      <w:r>
        <w:rPr/>
        <w:t xml:space="preserve">– </w:t>
        <w:br/>
        <w:t xml:space="preserve">dr Andrzej Poszewieck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il osób decyzyjnych a skłonność do korzystania z instrumentów finansowych wśród MSP </w:t>
      </w:r>
      <w:r>
        <w:rPr/>
        <w:t xml:space="preserve">– dr Wojciech Bizon </w:t>
      </w:r>
    </w:p>
    <w:p>
      <w:pPr>
        <w:pStyle w:val="Normal"/>
        <w:jc w:val="both"/>
        <w:rPr/>
      </w:pPr>
      <w:r>
        <w:rPr>
          <w:b/>
        </w:rPr>
        <w:t xml:space="preserve">Korzystanie z instrumentów finansowych a faza rozwoju przedsiębiorstwa </w:t>
      </w:r>
      <w:r>
        <w:rPr/>
        <w:t>–</w:t>
        <w:br/>
        <w:t xml:space="preserve"> mgr  Elżbieta Babula</w:t>
      </w:r>
    </w:p>
    <w:p>
      <w:pPr>
        <w:pStyle w:val="Normal"/>
        <w:jc w:val="both"/>
        <w:rPr/>
      </w:pPr>
      <w:r>
        <w:rPr>
          <w:b/>
        </w:rPr>
        <w:t>Ocena zdolności MSP do współpracy w różnych warunkach decyzyjnych</w:t>
      </w:r>
      <w:r>
        <w:rPr/>
        <w:t xml:space="preserve"> – Prof. UG dr hab. Jacek Zauc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20-12.40 Przerwa kaw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40- 14.00 Sesja II.</w:t>
      </w:r>
      <w:r>
        <w:rPr/>
        <w:t xml:space="preserve"> S</w:t>
      </w:r>
      <w:r>
        <w:rPr>
          <w:b/>
        </w:rPr>
        <w:t xml:space="preserve">tymulowanie rozwoju przedsiębiorczości i zwiększenie skuteczności instrumentów polityki ekonomicznej. Kształtowanie systemu podatkowego przyjaznego przedsiębiorczoś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Aula B </w:t>
      </w:r>
    </w:p>
    <w:p>
      <w:pPr>
        <w:pStyle w:val="Normal"/>
        <w:rPr/>
      </w:pPr>
      <w:r>
        <w:rPr>
          <w:b/>
        </w:rPr>
        <w:t>Stymulowanie rozwoju przedsiębiorczości regionalnej poprzez klastry przemysłowo-usługowe</w:t>
      </w:r>
      <w:r>
        <w:rPr/>
        <w:t xml:space="preserve"> - Prof. AM dr hab. Marek Grzybowski, Akademia Morska </w:t>
      </w:r>
    </w:p>
    <w:p>
      <w:pPr>
        <w:pStyle w:val="Normal"/>
        <w:jc w:val="both"/>
        <w:rPr/>
      </w:pPr>
      <w:r>
        <w:rPr>
          <w:b/>
        </w:rPr>
        <w:t>Instrumenty stymulowania rozwoju branżowych biegunów wzrostu  sprzyjające ujawnianiu się korzyści zewnętrznych dla rozwoju terytoriów</w:t>
      </w:r>
      <w:r>
        <w:rPr/>
        <w:t xml:space="preserve"> – dr Elżbieta Wojnicka, Wydział Zarządzania Uniwersytetu Gdańskiego </w:t>
      </w:r>
    </w:p>
    <w:p>
      <w:pPr>
        <w:pStyle w:val="Normal"/>
        <w:jc w:val="both"/>
        <w:rPr/>
      </w:pPr>
      <w:r>
        <w:rPr>
          <w:b/>
        </w:rPr>
        <w:t>Stymulowanie rozwoju działań przedsiębiorczych</w:t>
      </w:r>
      <w:r>
        <w:rPr/>
        <w:t xml:space="preserve"> - dr Elżbieta Kolasińska, Zakład Socjologii Wydział Nauk Społecznych UG </w:t>
      </w:r>
    </w:p>
    <w:p>
      <w:pPr>
        <w:pStyle w:val="Normal"/>
        <w:jc w:val="both"/>
        <w:rPr/>
      </w:pPr>
      <w:r>
        <w:rPr>
          <w:b/>
        </w:rPr>
        <w:t xml:space="preserve">12.40-14.00 Sesja II A. Motywowanie do korzystnych zachowań organizacyjnych </w:t>
        <w:br/>
        <w:t>i obywatelskich. Budowa współpracy rynkowej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ala Nr 1 </w:t>
      </w:r>
    </w:p>
    <w:p>
      <w:pPr>
        <w:pStyle w:val="Normal"/>
        <w:rPr/>
      </w:pPr>
      <w:r>
        <w:rPr>
          <w:b/>
        </w:rPr>
        <w:t>Kształtowanie polskiego systemu podatkowego w sposób przyjazny obywatelom na przykładzie preferencji społecznych dotyczących podatku dochodowego od osób fizycznych</w:t>
      </w:r>
      <w:r>
        <w:rPr/>
        <w:t xml:space="preserve"> - dr Sławomir Antkiewicz, Instytut Handlu Zagranicznego UG</w:t>
      </w:r>
    </w:p>
    <w:p>
      <w:pPr>
        <w:pStyle w:val="Normal"/>
        <w:jc w:val="both"/>
        <w:rPr/>
      </w:pPr>
      <w:r>
        <w:rPr>
          <w:b/>
        </w:rPr>
        <w:t xml:space="preserve">Wpływ relacji z klientami na budowanie przewagi konkurencyjnej przedsiębiorstwa </w:t>
        <w:br/>
        <w:t>na rynku</w:t>
      </w:r>
      <w:r>
        <w:rPr/>
        <w:t xml:space="preserve"> - dr Joanna Bednarz, IHZ UG </w:t>
      </w:r>
    </w:p>
    <w:p>
      <w:pPr>
        <w:pStyle w:val="Normal"/>
        <w:rPr/>
      </w:pPr>
      <w:r>
        <w:rPr>
          <w:b/>
        </w:rPr>
        <w:t>Organizacyjne zachowania obywatelskie – istota, znaczenie i uwarunkowania</w:t>
      </w:r>
      <w:r>
        <w:rPr/>
        <w:t xml:space="preserve"> - prof. dr hab. Jacek Miroński, SGH, mgr Ilona Czaplińska SG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la tożsamości organizacyjnej w kreowaniu komunikacyjnych zachowań korporacyjnych. Typ kultury organizacyjnej a dialogowość pracowników – </w:t>
        <w:br/>
      </w:r>
      <w:r>
        <w:rPr/>
        <w:t>dr Magdalena Bielenia-Grajewska</w:t>
      </w:r>
    </w:p>
    <w:p>
      <w:pPr>
        <w:pStyle w:val="Normal"/>
        <w:jc w:val="both"/>
        <w:rPr/>
      </w:pPr>
      <w:r>
        <w:rPr/>
        <w:t xml:space="preserve">14.00-14.40 Lunch </w:t>
      </w:r>
    </w:p>
    <w:p>
      <w:pPr>
        <w:pStyle w:val="Normal"/>
        <w:jc w:val="both"/>
        <w:rPr>
          <w:b/>
          <w:b/>
        </w:rPr>
      </w:pPr>
      <w:r>
        <w:rPr/>
        <w:t xml:space="preserve">14.40-16.20 Sesja III </w:t>
      </w:r>
      <w:r>
        <w:rPr>
          <w:b/>
        </w:rPr>
        <w:t xml:space="preserve">Finanse behawioralne oraz behawioralna perspektywa przedsiębiorczości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Aula B  </w:t>
      </w:r>
    </w:p>
    <w:p>
      <w:pPr>
        <w:pStyle w:val="Normal"/>
        <w:jc w:val="both"/>
        <w:rPr/>
      </w:pPr>
      <w:r>
        <w:rPr>
          <w:b/>
        </w:rPr>
        <w:t>Behawioralne aspekty kryzysu finansowego</w:t>
      </w:r>
      <w:r>
        <w:rPr/>
        <w:t xml:space="preserve"> - dr Mariusz Doszyń, Katedra Ekonometrii </w:t>
        <w:br/>
        <w:t>i Statystyki, dr Sebastian Majewski, Katedra Ubezpieczeń i Rynków Kapitałowych, Uniwersytet Szczeciński</w:t>
      </w:r>
    </w:p>
    <w:p>
      <w:pPr>
        <w:pStyle w:val="Normal"/>
        <w:jc w:val="both"/>
        <w:rPr/>
      </w:pPr>
      <w:r>
        <w:rPr>
          <w:b/>
        </w:rPr>
        <w:t>Nadmierne obroty giełdowe jako skutek nadmiernej pewności siebie inwestorów</w:t>
      </w:r>
      <w:r>
        <w:rPr/>
        <w:t xml:space="preserve"> - </w:t>
        <w:br/>
        <w:t xml:space="preserve">dr Leszek Czerwonka, Katedra Mikroekonomii UG </w:t>
      </w:r>
    </w:p>
    <w:p>
      <w:pPr>
        <w:pStyle w:val="Normal"/>
        <w:jc w:val="both"/>
        <w:rPr/>
      </w:pPr>
      <w:r>
        <w:rPr>
          <w:b/>
        </w:rPr>
        <w:t>Doświadczenie inwestorów indywidualnych a ocena ryzyka i przydatności metod analiz giełdowych</w:t>
      </w:r>
      <w:r>
        <w:rPr/>
        <w:t xml:space="preserve"> - dr Mariusz Kicia, UMCS, Katedra Bankowości </w:t>
      </w:r>
    </w:p>
    <w:p>
      <w:pPr>
        <w:pStyle w:val="Normal"/>
        <w:jc w:val="both"/>
        <w:rPr/>
      </w:pPr>
      <w:r>
        <w:rPr>
          <w:b/>
        </w:rPr>
        <w:t>Aspekty  menedżerskie i kulturowe transakcji fuzji i przejęć w bankowości</w:t>
      </w:r>
      <w:r>
        <w:rPr/>
        <w:t xml:space="preserve"> - </w:t>
        <w:br/>
        <w:t>dr Magdalena  Markiewicz, IHZ UG</w:t>
      </w:r>
    </w:p>
    <w:p>
      <w:pPr>
        <w:pStyle w:val="Normal"/>
        <w:jc w:val="both"/>
        <w:rPr/>
      </w:pPr>
      <w:r>
        <w:rPr>
          <w:b/>
        </w:rPr>
        <w:t>Rola inwestycji w strategii rozwoju przedsiębiorczości</w:t>
      </w:r>
      <w:r>
        <w:rPr/>
        <w:t xml:space="preserve"> - Małgorzata Olimpia Bielenia, Doktorantka Politechnika Gdańska, Wydział Zarządzania i Ekonomii</w:t>
      </w:r>
    </w:p>
    <w:p>
      <w:pPr>
        <w:pStyle w:val="Normal"/>
        <w:jc w:val="both"/>
        <w:rPr/>
      </w:pPr>
      <w:r>
        <w:rPr>
          <w:b/>
        </w:rPr>
        <w:t>Przedsiębiorczość strategiczna jako integracja przedsiębiorczości i zarządzania strategicznego</w:t>
      </w:r>
      <w:r>
        <w:rPr/>
        <w:t xml:space="preserve"> – dr Jan Polow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ekan Wydziału Ekonomicznego </w:t>
        <w:tab/>
        <w:tab/>
        <w:t>Kierownik Katedry Makroekonomii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of. UG dr hab. Krzysztof Dobrowolski </w:t>
        <w:tab/>
        <w:t>Prof. UG. dr hab. Przemysław Kulaw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utor">
    <w:name w:val="autor"/>
    <w:basedOn w:val="Normal"/>
    <w:qFormat/>
    <w:pPr/>
    <w:rPr>
      <w:b/>
      <w:szCs w:val="20"/>
    </w:rPr>
  </w:style>
  <w:style w:type="paragraph" w:styleId="Tytuartykuu">
    <w:name w:val="tytuł artykułu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dzia@panda.bg.univ.g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5:00Z</dcterms:created>
  <dc:creator>Ewcia</dc:creator>
  <dc:description/>
  <cp:keywords/>
  <dc:language>en-US</dc:language>
  <cp:lastModifiedBy>Piotr Michalik</cp:lastModifiedBy>
  <cp:lastPrinted>2010-10-11T12:16:00Z</cp:lastPrinted>
  <dcterms:modified xsi:type="dcterms:W3CDTF">2010-10-14T08:35:00Z</dcterms:modified>
  <cp:revision>2</cp:revision>
  <dc:subject/>
  <dc:title> </dc:title>
</cp:coreProperties>
</file>