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00CCFF" w:val="clear"/>
        <w:jc w:val="both"/>
        <w:rPr>
          <w:rFonts w:cs="Arial"/>
          <w:b/>
          <w:b/>
        </w:rPr>
      </w:pPr>
      <w:r>
        <w:rPr>
          <w:rFonts w:cs="Arial"/>
          <w:b/>
        </w:rPr>
        <w:t>SKIFF: BADANIE OCZEKIWAŃ PRZEDSIĘBIORCÓW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l:</w:t>
      </w:r>
    </w:p>
    <w:p>
      <w:pPr>
        <w:pStyle w:val="Normal"/>
        <w:jc w:val="both"/>
        <w:rPr/>
      </w:pPr>
      <w:r>
        <w:rPr>
          <w:rFonts w:cs="Arial"/>
        </w:rPr>
        <w:t xml:space="preserve">Badanie oczekiwań przedsiębiorców od jednostek szkolnictwa wyższego ma na celu określenie podstawowych potrzeb przedsiębiorstw oraz niezbędnych działań, których celem jest jak najlepsze zaspokojenie tych potrzeb przez systemy kształcenia wyższeg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etody i techniki pracy:</w:t>
      </w:r>
    </w:p>
    <w:p>
      <w:pPr>
        <w:pStyle w:val="Normal"/>
        <w:jc w:val="both"/>
        <w:rPr/>
      </w:pPr>
      <w:r>
        <w:rPr>
          <w:rFonts w:cs="Arial"/>
        </w:rPr>
        <w:t>Badanie będzie opierało się na ankietowaniu potrzeb przedsiębiorstw w trzech krajach UE i jednym kraju kandydującym. Będzie ono oparte na próbie kwotowej 20 przedsiębiorców z każdego kraju (wybranych głównie spośród małych i średnich przedsiębiorstw  branży przemysłowej i usługowej). Badanie będzie zawierało pytania dotycząc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ajbardziej potrzebnych umiejętnośc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brakujących postaw,</w:t>
      </w:r>
    </w:p>
    <w:p>
      <w:pPr>
        <w:pStyle w:val="Normal"/>
        <w:jc w:val="both"/>
        <w:rPr/>
      </w:pPr>
      <w:r>
        <w:rPr>
          <w:rFonts w:cs="Arial"/>
        </w:rPr>
        <w:t>- działań podejmowanych przez przedsiębiorstwa w celu wypracowania u absolwentów brakujących umiejętności,</w:t>
      </w:r>
    </w:p>
    <w:p>
      <w:pPr>
        <w:pStyle w:val="Normal"/>
        <w:jc w:val="both"/>
        <w:rPr/>
      </w:pPr>
      <w:r>
        <w:rPr>
          <w:rFonts w:cs="Arial"/>
        </w:rPr>
        <w:t>- zaleceń przedsiębiorstw dla jednostek szkolnictwa wyższego.</w:t>
      </w:r>
    </w:p>
    <w:p>
      <w:pPr>
        <w:pStyle w:val="Normal"/>
        <w:jc w:val="both"/>
        <w:rPr/>
      </w:pPr>
      <w:r>
        <w:rPr>
          <w:rFonts w:cs="Arial"/>
        </w:rPr>
        <w:t>Badanie ankietowe zobrazuje w jaki sposób jednostki szkolnictwa wyższego mogą zaspokajać potrzeby przedsiębiorstw i jakie działania powinny zostać podjęte w celu poprawienia sytuacji.</w:t>
      </w:r>
    </w:p>
    <w:p>
      <w:pPr>
        <w:pStyle w:val="Normal"/>
        <w:jc w:val="both"/>
        <w:rPr/>
      </w:pPr>
      <w:r>
        <w:rPr>
          <w:rFonts w:cs="Arial"/>
        </w:rPr>
        <w:t>Badanie będzie również miało na celu znalezienie podobieństw i różnic w potrzebach przedsiębiorców w krajach na różnych poziomach rozwoju oraz określenie cech szkolnictwa wyższego, które najlepiej zaspokajają te potrzeby. Studium porównawcze pozwoli określić: wzorce postępowania, największe odstępstwa od wzorców, niezbędne działania zapewniające osiągnięcie wysokiego poziomu osiągnięć w krajach na różnym poziomie rozwoju.</w:t>
      </w:r>
    </w:p>
    <w:p>
      <w:pPr>
        <w:pStyle w:val="Normal"/>
        <w:jc w:val="both"/>
        <w:rPr/>
      </w:pPr>
      <w:r>
        <w:rPr>
          <w:rFonts w:cs="Arial"/>
          <w:b/>
        </w:rPr>
        <w:t>Narzędzia zarządzania jakością</w:t>
      </w:r>
      <w:r>
        <w:rPr>
          <w:rFonts w:cs="Arial"/>
        </w:rPr>
        <w:t>: Jakość wdrażania niniejszego projektu zostanie zapewniona przez drobiazgowe zdefiniowanie każdego elementu badania (metodologia i narzędzia badania stworzone przez IBnDiPP) wraz z przejrzystym wyjaśnieniem kryteriów jakości, które muszą być zachowane przy doborze grupy docelowej respondentów oraz przy samym przeprowadzaniu wywiadów ankietowych (jakość, doświadczeni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SKIFF; Kwestionariusz ankietowy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hd w:fill="00CCFF" w:val="clear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stawy pracy – Wartości osobiste – Wizerunek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Poniżej przedstawiono ważne cechy decydujące o praktycznej użyteczności absolwentów szkół wyższych dla Pana/i Przedsiębiorstwa. Są to cechy ogólne, ale gdy zabraknie ich w pewnym zakresie, nawet wysokie umiejętności stracą na ważności i nie zatrudnia się takiego absolwenta. Proszę zaznaczyć ważność danej cechy dla Pana/i Przedsiębiorstwa, a następnie ocenić przeciętny poziom danej cechy, który zapewniają jednostki szkolnictwa wyższego. Proszę postawić znak X w wybranych komórka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STAWY W PRACY – WARTOŚCI OSOBISTE - WIZERUNEK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CH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TRZEBY PRZEDSIĘ-BIORSTWA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ALIZACJA PRZEZ SZKOLNICTWO WYŻSZ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. Wartości osobiste, 4-6. Poświęcenie, 7-10. Rzetelność, 11-13. Wizerunek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 bardzo duże zapotrzebowanie, D- duże zapotrzebowanie, </w:t>
            </w:r>
          </w:p>
          <w:p>
            <w:pPr>
              <w:pStyle w:val="Normal"/>
              <w:spacing w:before="0" w:after="0"/>
              <w:ind w:lef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 średnie zapotrzebowanie, </w:t>
            </w:r>
          </w:p>
          <w:p>
            <w:pPr>
              <w:pStyle w:val="Normal"/>
              <w:spacing w:before="0" w:after="0"/>
              <w:ind w:lef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- małe zapotrzebowanie,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– brak zapotrzebowania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B- bardzo dobra realizacja, D –dobra realizacja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S –  średnia realizacja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 –  mała realizacja,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– brak realizac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EK DLA INNYCH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CIWOŚĆ – ETYKA OSOBISTA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JALNOŚĆ WZGLĘDEM FIRMY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ĘĆ DO PODEJMOWANIA ZADAŃ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OWOŚĆ DO PRACY W NADGODZINACH, GDY JEST TO KONIECZNE (ELASTYCZNOŚĆ CZASOWA) 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NOŚĆ OSOBISTA (GOTOWOŚĆ DO PRACY W RÓŻNYCH LOKALIZACJACH) 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JMOWANIE ODPOWIEDZIALNOŚCI (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ĘĆ DO DZIELENIA SIĘ WŁASNĄ WIEDZĄ I DOŚWIADCZENIEM 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TOŚĆ NA PROBLEMY INNYCH – (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OWANIE Z INNYMI PRACOWNIKAMI (Negatywne) – 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KOŚĆ/KOLEŻEŃSKOŚĆ (1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TYWNEY WIZERUNEK OSOBISTY  (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YNUACJA TRADYCJI RODZINNYCH  (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INNE, PROSZĘ OPISAĆ……………………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NNE, PROSZĘ OPISAĆ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Źródło:  opracowanie włas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A. Komentarz Firmy </w:t>
      </w:r>
    </w:p>
    <w:p>
      <w:pPr>
        <w:pStyle w:val="Normal"/>
        <w:jc w:val="both"/>
        <w:rPr/>
      </w:pPr>
      <w:r>
        <w:rPr/>
        <w:t>( Prosimy o kontakt, jakie postawy, wartości osobiste i cechy wizerunku są niezwykle istotne dla Pana/i firmy i DLACZEGO?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00CC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bardziej pożądane umiejętności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niżej przedstawiono kluczowe umiejętności decydujące o praktycznym wkładzie absolwentów szkół wyższych dla Pana/i przedsiębiorstwa. Proszę ocenić ważność danej cechy dla przedsiębiorstwa, a następnie ocenić przeciętny poziom danej cechy, który zapewniają instytucje kształcenia wyższego. Proszę postawić znak X w wybranych komórkach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6"/>
        <w:gridCol w:w="2082"/>
        <w:gridCol w:w="399"/>
        <w:gridCol w:w="404"/>
        <w:gridCol w:w="396"/>
        <w:gridCol w:w="418"/>
        <w:gridCol w:w="407"/>
        <w:gridCol w:w="399"/>
        <w:gridCol w:w="405"/>
        <w:gridCol w:w="396"/>
        <w:gridCol w:w="418"/>
        <w:gridCol w:w="429"/>
      </w:tblGrid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JBARDZIEJ POŻĄDANE UMIEJĘTNOŚC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CHY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TRZEBY PRZEDSIĘ-BIORSTWA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PEWNIANIE PRZEZ SZKOLNICTWO WYŻSZ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Y TEMATY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 bardzo duże zapotrzebowanie, D- duże zapotrzebowanie, S- średnie zapotrzebowanie, M- małe zapotrzebowanie, O – brak zapotrzebowania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 bardzo dobra realizacja, D –dobra realizacja, S – średnia realizacja, M – mała realizacja, O – brak realizacji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 interpersonaln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c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ucha i rozumi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rozumiale i bezpośrednio wyjaśnia i odpowiad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ze przejrzyści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a i pamięta to, co zostało napisa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cznie negocjuj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uje atmosferę zaufani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zespoł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ptuje i wspiera liderów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 i akceptuje zasady zachowania się w grupie (role i relacje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aga i wspiera członków grup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uje z klientami, kierownikami i kontroleram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uje z ludźmi w różnym wieku, różnej płci i przynależności kulturowe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cznie  przestawia się z pracy indywidualnej na zespołow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 z zakresu inicjatywy i przedsiębiorczości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iązywanie problem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zuje i analizuje problem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y alternatywne rozwiązani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uje praktyczne podejści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umiejętność szacowania i kalkulacj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 tabele, wykresy, schematy i potrafi je interpretowa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 podstawowe zagadnienia z zakresu budżetowania i planowania biznesoweg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jatywa i przedsiębiorcz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jduje szanse i postrzega je jako potencjalne przedsięwzięcia biznesow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 przekonujących argumentów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 strategicznego myśleni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tosowuje się do nowych sytuacji/warunków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ejmuje nowe wyzwania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atywnie myśli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st „odporny” na porażki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jmuje przywództwo (w realizowaniu zadań)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ci uczenia się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owanie i organizacj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 czasem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 zdolność do samoorganizacji w pracy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zukuje dostępu do zasobów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ejmuje decyzje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rocesy i systemy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duje jasne cele i rezultaty projektów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pisuje ludzi i zasoby do odpowiednich zadań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świadomość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 wyznaczoną wizję rozwoju zawodowego i cele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enia i monitoruje własne postępy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nie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ć krytycznego myślenia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wartość na nowe idee i techniki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onność do zdobywania wiedzy poprzez poświęcenie czasu i wysiłek osobisty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onny do nauki dowolną metodą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onny do interakcji z innymi uczestnikami procesu uczenia si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Umiejętności w miejscu pracy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chnologi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draża technologię do własnej prac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umiejętności komputerowe na poziomie pozwalającym na realizację typowych zadań zawodowyc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st chętny do podniesienia swoich umiejętności w zakresie komputerowym aby sprostać bardziej zaawansowanym zadaniom zawodowym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ętnie rozwija inne umiejętności techniczne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st chętny do korzystania z różnych technologii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rzystuje istniejącą technologię do poszukiwania, przetwarzania i prezentowania informacji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rzystuje zdolności fizyczne w celu zastosowania technologii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wierdza swoje umiejętności w wykorzystaniu technologii poprzez certyfikaty, egzaminy zawodowe lub inne formy potwierdzenia kwalifikacji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Źródło: opracowanie własne oraz Anne McLeish, </w:t>
      </w:r>
      <w:r>
        <w:rPr>
          <w:i/>
          <w:sz w:val="16"/>
          <w:szCs w:val="16"/>
          <w:lang w:val="en-US"/>
        </w:rPr>
        <w:t>Employability skills for Australian Small and Medium Sized Enterprises</w:t>
      </w:r>
      <w:r>
        <w:rPr>
          <w:sz w:val="16"/>
          <w:szCs w:val="16"/>
          <w:lang w:val="en-US"/>
        </w:rPr>
        <w:t xml:space="preserve">, 2002; Eric Mayer, </w:t>
      </w:r>
      <w:r>
        <w:rPr>
          <w:i/>
          <w:sz w:val="16"/>
          <w:szCs w:val="16"/>
          <w:lang w:val="en-US"/>
        </w:rPr>
        <w:t>The Key Competencies Report</w:t>
      </w:r>
      <w:r>
        <w:rPr>
          <w:sz w:val="16"/>
          <w:szCs w:val="16"/>
          <w:lang w:val="en-US"/>
        </w:rPr>
        <w:t xml:space="preserve">, 1992, Jens Haahr, Martin Hansen, </w:t>
      </w:r>
      <w:r>
        <w:rPr>
          <w:i/>
          <w:sz w:val="16"/>
          <w:szCs w:val="16"/>
          <w:lang w:val="en-US"/>
        </w:rPr>
        <w:t xml:space="preserve">Adult  skills assessment. </w:t>
      </w:r>
      <w:r>
        <w:rPr>
          <w:i/>
          <w:sz w:val="16"/>
          <w:szCs w:val="16"/>
        </w:rPr>
        <w:t>Feasibility study</w:t>
      </w:r>
      <w:r>
        <w:rPr>
          <w:sz w:val="16"/>
          <w:szCs w:val="16"/>
        </w:rPr>
        <w:t xml:space="preserve">, 2006; Laurie Field, </w:t>
      </w:r>
      <w:r>
        <w:rPr>
          <w:i/>
          <w:sz w:val="16"/>
          <w:szCs w:val="16"/>
        </w:rPr>
        <w:t>Industry speaks!, Skill requirement for leading Australian Workplaces</w:t>
      </w:r>
      <w:r>
        <w:rPr>
          <w:sz w:val="16"/>
          <w:szCs w:val="16"/>
        </w:rPr>
        <w:t xml:space="preserve">, 20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A. Komentarz przedsiębiorstwa </w:t>
      </w:r>
    </w:p>
    <w:p>
      <w:pPr>
        <w:pStyle w:val="Normal"/>
        <w:jc w:val="both"/>
        <w:rPr/>
      </w:pPr>
      <w:r>
        <w:rPr/>
        <w:t xml:space="preserve">( Prosimy o komentarz jakie umiejętności są najbardziej pożądane w Pana/i firmie oraz dlaczego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CC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Działania podejmowane przez przedsiębiorstwa w celu wypracowania  prawidłowych postaw oraz wykształcenia u absolwentów brakujących umiejętności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simy o wskazanie formy szkolenia nowych pracowników uzupełniających ich brakujące umiejętności. Proszę wpisać X jeśli w danej kwestii zostało zapewnione przeszkolenie, pisemna informacja lub słowna instrukcja kierowana do absolwentów szkół wyższych (nie dalej niż 2 lata po  ukończeniu szkoły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Umiejętnośc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1"/>
        <w:gridCol w:w="999"/>
        <w:gridCol w:w="1080"/>
        <w:gridCol w:w="1080"/>
        <w:gridCol w:w="21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MIEJĘTNOŚC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UMIEJĘTNOŚCI TEMATYCZNE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JĘTE DZIAŁANI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ularne szkol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semna informac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tna instrukcj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na forma (proszę opisać)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unikacj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uchanie ze zrozumien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rozumiale i bezpośrednie wyjaśnienia i odpowiedz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jrzyste pism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anie ze zrozumien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czne negocjac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owanie atmosfery zaufa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zespołow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Akceptacja i wspieranie lideró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Zrozumienie i akceptacja zasad zachowania w grupie (role i relacj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arcie i pomoc członkom zespoł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z klientami, kierownikami  i kontroleram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raca z ludźmi w różnym wieku, różnej płci i przynależności kulturow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uteczne przestawienie się z pracy indywidualnej na zespołow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wiązywanie problemów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zowanie i analizowanie  problemó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alternatywnych rozwiąza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owanie praktycznego podejśc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osiadanie umiejętności szacowania i kalkulacj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nie tabel, wykresów, schematów i umiejętność ich interpretacj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nie podstaw budżetowania i planowania biznesow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icjatywa i przedsiębiorczoś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dywanie nowych szans oraz definiowanie ich w formie działań do zrobi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Używanie przekonujących argumentó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czne myśle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Adaptacja do nowych sytuacji/warunków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Podejmowanie nowych wyzwań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atywne myśle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Odporność” na poraż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Przejmowanie przywództwa (w wypełnianiu obowiązków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owanie i organizacj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nie czas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organizacja w pracy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zukiwanie dostępu do zasobów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ejmowanie decyzj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nie procesów i systemów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enie i zarządzanie projekt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nie ludźmi i zasobam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świadomość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dowanie ścieżki kariery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waluacja i monitoring osiągnięć pracowników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uk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ytyczne myśleni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dowanie otwartości na nowe pomysły i technik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że zaangażowanie w pozyskiwaniu wiedz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kolenie różnymi metodam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ewnianie zadań interaktywnych i grupowych zadań w procesie nauk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chnologi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edza jak zastosować technologię w pracy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Umiejętności komputerowe na poziomie pozwalającym na  realizację typowych zadań zawodowych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Budowanie chęci podnoszenia umiejętności komputerowych aby podołać bardziej zaawansowanym zadanio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dowanie chęci podnoszenia umiejętności technicznych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dowanie chęci korzystania z różnych technologi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rzystanie technologii w poszukiwaniu, przetwarzaniu i prezentacji informacj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Szkolenie fizycznych zdolności zastosowania technologii w praktyc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Zadbanie o potwierdzenie zaświadczające praktyczne umiejętności korzystania z technologi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Źródło: opracowanie włas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Postawy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975"/>
        <w:gridCol w:w="1130"/>
        <w:gridCol w:w="1071"/>
        <w:gridCol w:w="224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AWY  PRACY – WARTOŚCI OSOBISTE – WIZERUNEK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CHY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ODJĘTE DZIAŁANIA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3. Wartości osobiste, 4-6. Poświęcenie, 7-10. Rzetelność, 11-13. Wizerun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ularne szkoleni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semna informacj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tna instrukcj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a forma (proszę opisa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SZACUNEK DLA INNYCH 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UCZCIWOŚĆ – ETYKA OSOBISTA 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OJALNOŚĆ WOBEC FIRMY 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HĘĆ PODEJMOWANIA SIĘ ZADAŃ 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GOTOWOŚĆ PRACY W NADGODZINACH  W RAZIE POTRZEBY (ELASTYCZNOŚĆ CZASOWA) 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MOBILNOŚĆ OSOBISTA (GOTOWOŚĆ DO PRACY W RÓŻNYCH LOKALIZACJACH) 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ONOSZENIE ODPOWIEDZIALNOŚCI 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HĘĆ DZIELENIA SIĘ WŁASNĄ WIEDZĄ I DOŚWIADCZENIEM 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TWARTOŚĆ NA PROBLEMY  INNYCH – 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KONKUROWANIE Z INNYMI PRACOWNIKAMI (Negatywne)  – 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TOWARZYSKOŚĆ/KOLEŻEŃSKOŚĆ 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OZYTYWNY WIZERUNEK OSOBISTY 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KONTYNUACJA TRADYCJI RODZINNYCH (13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INNE, PROSZĘ OPISAĆ ……………………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NNE, PROSZĘ OPISAĆ ………………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Źródło: opracowanie włas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A. Komentarz przedsiębiorstwa </w:t>
      </w:r>
    </w:p>
    <w:p>
      <w:pPr>
        <w:pStyle w:val="Normal"/>
        <w:jc w:val="both"/>
        <w:rPr/>
      </w:pPr>
      <w:r>
        <w:rPr/>
        <w:t xml:space="preserve">( Prosimy o opis  działania, które musiał Pan/i podjąć w celu wypracowania niezbędnych umiejętności i postaw u zatrudnionych absolwentów ORAZ dlaczego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00CC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komendacje biznesu dla szkolnictwa wyższego</w:t>
      </w:r>
    </w:p>
    <w:p>
      <w:pPr>
        <w:pStyle w:val="Normal"/>
        <w:jc w:val="both"/>
        <w:rPr/>
      </w:pPr>
      <w:r>
        <w:rPr/>
        <w:t xml:space="preserve">Proszę ocenić wagę poniższych propozycji wskazującym jednostkom szkolnictwa wyższego sposoby wzmocnienia postaw i umiejętności ich absolwentów wkraczających w życie zawodowe. Proszę skorzystać ze skali od 0 do 10, np. wstawiając 10 – dla najlepszego Pana/i zdaniem rozwiązania lub 0 – dla najgorszeg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POZYCJE ULEPSZEŃ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dnostki szkolnictwa wyższego powinny uzgadniać z przedstawicielami biznesu szczegółowy zakres kształcenia umiejętności i wiedzy w poszczególnych dziedzinach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nostki szkolnictwa wyższego powinny konsultować swoje programy z  organizacjami  przedsiębiorc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zedsiębiorstwa powinny mieć możliwość wpływania na programy edukacyjn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dnostki szkolnictwa wyższego powinny wykazywać się nie tylko poziomem wiedzy merytorycznej swoich absolwentów ale także poziomem nabytych przez nich umiejętności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Każda jednostka szkolnictwa wyższego powinna wyszczególnić jakiego rodzaju umiejętności można nabyć w trakcie realizacji programu edukacyjnego oraz na jakim poziomie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dnostki szkolnictwa wyższego powinny przeprowadzać podobne (niezależne) testy kompetencji pozwalające na porównanie ich efektywności w osiąganiu określonego poziomu kompetencji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yznaczenie minimalnego poziomu umiejętności powinno być statutowym obowiązkiem każdej jednostki szkolnictwa wyższeg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dnostki szkolnictwa wyższego powinny zwracać szczególną uwagę na komercyjne zastosowanie szkolonych przez nich kompetencji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dnostki szkolnictwa wyższego powinny być bardziej aktywne i reagować na potrzeby zgłaszane przez przedsiębiorstw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nostki szkolnictwa wyższego powinny włączyć przedstawicieli organizacji przedsiębiorców do swoich Rad Wydziałowych (Naukowych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dnostki szkolnictwa wyższego powinny kontynuować kształcenie w zakresie oczytania ogólnego oraz myślenia matematycznego aby osiągać wyższy poziom.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na, jaka?…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na, jaka?…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A. Rekomendacje biznesu </w:t>
      </w:r>
    </w:p>
    <w:p>
      <w:pPr>
        <w:pStyle w:val="Normal"/>
        <w:jc w:val="both"/>
        <w:rPr/>
      </w:pPr>
      <w:r>
        <w:rPr/>
        <w:t xml:space="preserve">(Prosimy o zaproponowanie jakiego rodzaju działania powinny zostać podjęte przez Jednostkę szkolnictwa wyższego aby zapewnić wyższy poziom wiedzy i umiejętności absolwentów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hd w:fill="00CCFF" w:val="clear"/>
        <w:spacing w:before="0" w:after="120"/>
        <w:rPr/>
      </w:pPr>
      <w:r>
        <w:rPr>
          <w:rFonts w:eastAsia="SimSun;宋体" w:cs="Tahoma"/>
          <w:b/>
          <w:bCs/>
          <w:kern w:val="2"/>
          <w:sz w:val="28"/>
          <w:szCs w:val="28"/>
        </w:rPr>
        <w:t>5. Informacje ogólne o firmie</w:t>
      </w:r>
    </w:p>
    <w:p>
      <w:pPr>
        <w:pStyle w:val="Normal"/>
        <w:spacing w:before="0" w:after="120"/>
        <w:rPr/>
      </w:pPr>
      <w:r>
        <w:rPr>
          <w:rFonts w:eastAsia="SimSun;宋体" w:cs="Tahoma"/>
          <w:b/>
          <w:bCs/>
          <w:kern w:val="2"/>
        </w:rPr>
        <w:t>5.1. Nazwa fi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</w:r>
    </w:p>
    <w:p>
      <w:pPr>
        <w:pStyle w:val="Normal"/>
        <w:spacing w:before="0" w:after="120"/>
        <w:rPr/>
      </w:pPr>
      <w:r>
        <w:rPr>
          <w:rFonts w:eastAsia="SimSun;宋体" w:cs="Tahoma"/>
          <w:b/>
          <w:bCs/>
          <w:kern w:val="2"/>
        </w:rPr>
        <w:t>5.2. Imię i nazwisko osoby, z którą przeprowadzono wywi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</w:r>
    </w:p>
    <w:p>
      <w:pPr>
        <w:pStyle w:val="Normal"/>
        <w:spacing w:before="0" w:after="120"/>
        <w:rPr/>
      </w:pPr>
      <w:r>
        <w:rPr>
          <w:rFonts w:eastAsia="SimSun;宋体" w:cs="Tahoma"/>
          <w:b/>
          <w:bCs/>
          <w:kern w:val="2"/>
        </w:rPr>
        <w:t>5.3. Płeć osoby, z którą przeprowadzono wywiad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 xml:space="preserve">Mężczyzna </w:t>
        <w:tab/>
        <w:tab/>
        <w:tab/>
      </w:r>
      <w:r>
        <w:rPr>
          <w:rFonts w:eastAsia="Wingdings" w:cs="Wingdings" w:ascii="Wingdings" w:hAnsi="Wingdings"/>
          <w:bCs/>
          <w:kern w:val="2"/>
        </w:rPr>
        <w:t>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Kobieta</w:t>
        <w:tab/>
        <w:tab/>
        <w:tab/>
        <w:tab/>
      </w:r>
      <w:r>
        <w:rPr>
          <w:rFonts w:eastAsia="Wingdings" w:cs="Wingdings" w:ascii="Wingdings" w:hAnsi="Wingdings"/>
          <w:bCs/>
          <w:kern w:val="2"/>
        </w:rPr>
        <w:t></w:t>
      </w:r>
    </w:p>
    <w:p>
      <w:pPr>
        <w:pStyle w:val="Normal"/>
        <w:spacing w:before="0" w:after="120"/>
        <w:rPr/>
      </w:pPr>
      <w:r>
        <w:rPr>
          <w:rFonts w:eastAsia="SimSun;宋体" w:cs="Tahoma"/>
          <w:b/>
          <w:bCs/>
          <w:kern w:val="2"/>
        </w:rPr>
        <w:t xml:space="preserve">5.4 Stanowisko osoby, z którą przeprowadzono wywiad 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Właściciel firmy/ Dyrektor Zarządzający</w:t>
        <w:tab/>
        <w:tab/>
      </w:r>
      <w:r>
        <w:rPr>
          <w:rFonts w:eastAsia="Wingdings" w:cs="Wingdings" w:ascii="Wingdings" w:hAnsi="Wingdings"/>
          <w:bCs/>
          <w:kern w:val="2"/>
        </w:rPr>
        <w:t>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Dyrektor personalny</w:t>
        <w:tab/>
        <w:tab/>
        <w:tab/>
        <w:tab/>
      </w:r>
      <w:r>
        <w:rPr>
          <w:rFonts w:eastAsia="Wingdings" w:cs="Wingdings" w:ascii="Wingdings" w:hAnsi="Wingdings"/>
          <w:bCs/>
          <w:kern w:val="2"/>
        </w:rPr>
        <w:t>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Trener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kern w:val="2"/>
        </w:rPr>
        <w:t>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Inny, kto: …………….</w:t>
      </w:r>
    </w:p>
    <w:p>
      <w:pPr>
        <w:pStyle w:val="Normal"/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  <w:t>5.5 Liczba zatrudnionych w firmie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Do 50 pracowników</w:t>
        <w:tab/>
        <w:tab/>
        <w:tab/>
        <w:tab/>
      </w:r>
      <w:r>
        <w:rPr>
          <w:rFonts w:eastAsia="Wingdings" w:cs="Wingdings" w:ascii="Wingdings" w:hAnsi="Wingdings"/>
          <w:bCs/>
          <w:kern w:val="2"/>
        </w:rPr>
        <w:t>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51 – 250 pracowników</w:t>
        <w:tab/>
        <w:tab/>
        <w:tab/>
        <w:tab/>
      </w:r>
      <w:r>
        <w:rPr>
          <w:rFonts w:eastAsia="Wingdings" w:cs="Wingdings" w:ascii="Wingdings" w:hAnsi="Wingdings"/>
          <w:bCs/>
          <w:kern w:val="2"/>
        </w:rPr>
        <w:t>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251 pracowników i więcej</w:t>
        <w:tab/>
        <w:tab/>
        <w:tab/>
      </w:r>
      <w:r>
        <w:rPr>
          <w:rFonts w:eastAsia="Wingdings" w:cs="Wingdings" w:ascii="Wingdings" w:hAnsi="Wingdings"/>
          <w:bCs/>
          <w:kern w:val="2"/>
        </w:rPr>
        <w:t></w:t>
      </w:r>
    </w:p>
    <w:p>
      <w:pPr>
        <w:pStyle w:val="Normal"/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  <w:t>5.6 Liczba zatrudnionych absolwentów w ostatnim roku (2009) ………..</w:t>
      </w:r>
    </w:p>
    <w:p>
      <w:pPr>
        <w:pStyle w:val="Normal"/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  <w:t>5.7 Specjalności z jakich zatrudnieni zostali absolwenci w ostatnim roku: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Techniczne</w:t>
        <w:tab/>
        <w:tab/>
        <w:tab/>
        <w:t>….. osób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Ekonomiczne</w:t>
        <w:tab/>
        <w:tab/>
        <w:tab/>
        <w:t>…….osób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Humanistyczne</w:t>
        <w:tab/>
        <w:tab/>
        <w:tab/>
        <w:t>…….osób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  <w:t>Pozostałe</w:t>
        <w:tab/>
        <w:tab/>
        <w:tab/>
        <w:t>…….osób</w:t>
      </w:r>
    </w:p>
    <w:p>
      <w:pPr>
        <w:pStyle w:val="Normal"/>
        <w:spacing w:before="0" w:after="120"/>
        <w:rPr>
          <w:rFonts w:eastAsia="SimSun;宋体" w:cs="Tahoma"/>
          <w:bCs/>
          <w:kern w:val="2"/>
        </w:rPr>
      </w:pPr>
      <w:r>
        <w:rPr>
          <w:rFonts w:eastAsia="SimSun;宋体" w:cs="Tahoma"/>
          <w:bCs/>
          <w:kern w:val="2"/>
        </w:rPr>
      </w:r>
    </w:p>
    <w:p>
      <w:pPr>
        <w:pStyle w:val="Normal"/>
        <w:spacing w:before="0" w:after="120"/>
        <w:rPr>
          <w:rFonts w:eastAsia="SimSun;宋体" w:cs="Tahoma"/>
        </w:rPr>
      </w:pPr>
      <w:r>
        <w:rPr>
          <w:rFonts w:eastAsia="Calibri" w:cs="Calibri"/>
          <w:bCs/>
          <w:kern w:val="2"/>
        </w:rPr>
        <w:t xml:space="preserve"> </w:t>
      </w:r>
    </w:p>
    <w:p>
      <w:pPr>
        <w:pStyle w:val="Normal"/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</w:r>
    </w:p>
    <w:p>
      <w:pPr>
        <w:pStyle w:val="Normal"/>
        <w:shd w:fill="00CCFF" w:val="clear"/>
        <w:spacing w:before="0" w:after="120"/>
        <w:rPr/>
      </w:pPr>
      <w:r>
        <w:rPr>
          <w:rFonts w:eastAsia="SimSun;宋体" w:cs="Tahoma"/>
          <w:b/>
          <w:bCs/>
          <w:kern w:val="2"/>
          <w:sz w:val="28"/>
          <w:szCs w:val="28"/>
        </w:rPr>
        <w:t>6. Część obowiązkowa</w:t>
      </w:r>
    </w:p>
    <w:p>
      <w:pPr>
        <w:pStyle w:val="Normal"/>
        <w:spacing w:before="0" w:after="120"/>
        <w:rPr>
          <w:rFonts w:eastAsia="SimSun;宋体" w:cs="Tahoma"/>
          <w:b/>
          <w:b/>
          <w:bCs/>
          <w:kern w:val="2"/>
          <w:sz w:val="28"/>
          <w:szCs w:val="28"/>
        </w:rPr>
      </w:pPr>
      <w:r>
        <w:rPr>
          <w:rFonts w:eastAsia="SimSun;宋体" w:cs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  <w:t>Imię i nazwisko osoby, która przeprowadzała wywi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</w:r>
    </w:p>
    <w:p>
      <w:pPr>
        <w:pStyle w:val="Normal"/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  <w:t>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</w:r>
    </w:p>
    <w:p>
      <w:pPr>
        <w:pStyle w:val="Normal"/>
        <w:spacing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  <w:t>Numer wywiadu</w:t>
      </w:r>
    </w:p>
    <w:p>
      <w:pPr>
        <w:pStyle w:val="Normal"/>
        <w:spacing w:before="0" w:after="200"/>
        <w:jc w:val="both"/>
        <w:rPr>
          <w:rFonts w:eastAsia="SimSun;宋体" w:cs="Tahoma"/>
          <w:b/>
          <w:b/>
          <w:bCs/>
          <w:kern w:val="2"/>
        </w:rPr>
      </w:pPr>
      <w:r>
        <w:rPr>
          <w:rFonts w:eastAsia="SimSun;宋体" w:cs="Tahoma"/>
          <w:b/>
          <w:b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342900</wp:posOffset>
          </wp:positionH>
          <wp:positionV relativeFrom="paragraph">
            <wp:posOffset>-8255</wp:posOffset>
          </wp:positionV>
          <wp:extent cx="1600200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n projekt został zrealizowany przy wsparciu finansowym Komisji Europejskiej. Projekt lub publikacja odzwierciedlają jedynie stanowisko ich autora i Komisja Europejska nie ponosi odpowiedzialności za umieszczoną </w:t>
      <w:br/>
      <w:t>w nich zawartość merytoryczną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257300</wp:posOffset>
          </wp:positionH>
          <wp:positionV relativeFrom="paragraph">
            <wp:posOffset>221615</wp:posOffset>
          </wp:positionV>
          <wp:extent cx="5064760" cy="402590"/>
          <wp:effectExtent l="0" t="0" r="0" b="0"/>
          <wp:wrapTight wrapText="bothSides">
            <wp:wrapPolygon edited="0">
              <wp:start x="-28" y="0"/>
              <wp:lineTo x="-28" y="21097"/>
              <wp:lineTo x="21600" y="21097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64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596390" cy="972185"/>
          <wp:effectExtent l="0" t="0" r="0" b="0"/>
          <wp:wrapTight wrapText="bothSides">
            <wp:wrapPolygon edited="0">
              <wp:start x="-34" y="0"/>
              <wp:lineTo x="-34" y="21539"/>
              <wp:lineTo x="21598" y="21539"/>
              <wp:lineTo x="21598" y="0"/>
              <wp:lineTo x="-3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8:00Z</dcterms:created>
  <dc:creator>IPED '2010</dc:creator>
  <dc:description/>
  <cp:keywords/>
  <dc:language>en-US</dc:language>
  <cp:lastModifiedBy>Piotr Michalik</cp:lastModifiedBy>
  <dcterms:modified xsi:type="dcterms:W3CDTF">2010-02-01T13:28:00Z</dcterms:modified>
  <cp:revision>2</cp:revision>
  <dc:subject>Ankieta</dc:subject>
  <dc:title>Badanie Oczekiwań przedsiębiorców </dc:title>
</cp:coreProperties>
</file>