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sta studentów, którzy otrzymali </w:t>
        <w:br/>
        <w:t>Europejski Certyfikat Nabywania Umiejęt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40"/>
        <w:gridCol w:w="2080"/>
        <w:gridCol w:w="3448"/>
        <w:gridCol w:w="2312"/>
      </w:tblGrid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lnia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ział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erunek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oc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z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dukiewic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bi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bel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błoń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je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ga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uka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eliń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awo i Administracj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j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t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dow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ciec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w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we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ow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wi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eliń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Finanse Międzynarodowe </w:t>
              <w:br/>
              <w:t>i Ba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kier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a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bań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łat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o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ań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iń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ich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r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ymań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lan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załk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unkowoś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ud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dy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zy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łażeje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i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koł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kub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woch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l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kosiń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ła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yńcz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oli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kor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gorczy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atyki, Fizyki i Informatyk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atyk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hmar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yp-Rekow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yka i Ekonometr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yp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Łuka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ciec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omni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istyk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wiu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ciechow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zysztof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ad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u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arnec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sunki Międzynarodow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kub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czo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o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iffe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d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el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siar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iele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, Zarządzan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, Zarządzani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sk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eb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weli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bow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h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agogiki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cjalizacj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ab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u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str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on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ńd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zegor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e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isi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yń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zyki technicznej i matematyki stosowanej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matyk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mysła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mk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tos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wrzyni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ędzynarodowe Stosunki Gospodarcz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k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wic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unkowoś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nse i Rachunkowość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ętarsk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Gdański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czny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informacji pod adresem </w:t>
      </w:r>
      <w:hyperlink r:id="rId2">
        <w:r>
          <w:rPr>
            <w:rStyle w:val="InternetLink"/>
          </w:rPr>
          <w:t>www.skillsforthefutur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forthefutu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4:00Z</dcterms:created>
  <dc:creator>Piotr Michalik</dc:creator>
  <dc:description/>
  <cp:keywords/>
  <dc:language>en-US</dc:language>
  <cp:lastModifiedBy>Piotr Michalik</cp:lastModifiedBy>
  <dcterms:modified xsi:type="dcterms:W3CDTF">2011-03-04T13:49:00Z</dcterms:modified>
  <cp:revision>2</cp:revision>
  <dc:subject/>
  <dc:title>Lista studentów, którzy otrzymali </dc:title>
</cp:coreProperties>
</file>